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RICHIESTA DI RIESAME AL RPC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A PARTE DEI CONTROINTERESSAT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Lgs. 14 marzo 2013, n. 33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Responsabile della Prevenzione della Corruzione e della Trasparenz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zienda Ospedaliera di Rilievo Nazionale e di Alta Specializzazione “Garibald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Cognome ___________________________ Nome ____________________________  nato/a a  _________________________________________ Prov. ________ il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 Prov. ____ Via __________________________________________ e-mail ________________________________________ Tel. ___________________fax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specificare eventuali poteri rappresentativi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i (</w:t>
      </w:r>
      <w:r>
        <w:rPr>
          <w:rFonts w:cs="Calibri" w:ascii="Calibri" w:hAnsi="Calibri"/>
          <w:sz w:val="18"/>
          <w:szCs w:val="18"/>
        </w:rPr>
        <w:t>specificare soggetto rappresentato</w:t>
      </w:r>
      <w:r>
        <w:rPr>
          <w:rFonts w:cs="Calibri" w:ascii="Calibri" w:hAnsi="Calibri"/>
          <w:sz w:val="22"/>
          <w:szCs w:val="22"/>
        </w:rPr>
        <w:t>) 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IDERATO</w:t>
      </w:r>
    </w:p>
    <w:p>
      <w:pPr>
        <w:pStyle w:val="TextBody"/>
        <w:spacing w:lineRule="auto" w:line="360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con comunicazione del ______________________, il Responsabile del procedimento ____________________________ ha informato il/la sottoscritto/a, in qualità di soggetto controinteressato, che è stata presentata istanza di Accesso Civico Generalizzato in data ___________, prot. ___________;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che in data __________________, il sottoscritto ha presentato motivata opposizione al suddetto procedimento di Accesso Civico Generalizzato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che con comunicazione del ______________ prot. _____________, il Responsabile del procedimento ___________________________ ha accolto, nonostante la mia opposizione, la superiore istanza di accesso generalizzato;</w:t>
      </w:r>
    </w:p>
    <w:p>
      <w:pPr>
        <w:pStyle w:val="TextBody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 applicazione delle disposizioni previste dall’art. 5, comma 9, del D.Lgs. n. 33/2013, il riesame della  opposizione all’istanza di Accesso Civico Generalizzato in argomento, per le stesse motivazioni già esplicitate nell’opposizione medesima.</w:t>
      </w:r>
    </w:p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ia, lì _____________                                                                          Firma del controinteressato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Si allega: - copia del documento di identità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 xml:space="preserve"> - opposizione controinteressato presentata</w:t>
      </w:r>
    </w:p>
    <w:p>
      <w:pPr>
        <w:pStyle w:val="Corpodeltesto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N.B.: </w:t>
      </w:r>
      <w:r>
        <w:rPr>
          <w:rFonts w:cs="Arial" w:ascii="Calibri" w:hAnsi="Calibri"/>
          <w:sz w:val="20"/>
          <w:szCs w:val="20"/>
        </w:rPr>
        <w:t xml:space="preserve">Avverso la decisione dell’Azienda, o in caso di richiesta di riesame, avverso quella del Responsabile della prevenzione della corruzione e della trasparenza, il richiedente può proporre ricorso al Tribunale amministrativo regionale ai sensi dell’art. 116 del Codice del processo amministrativo di cui al decreto legislativo 2/7/2010, n. 10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character" w:styleId="Corpodeltesto2Carattere">
    <w:name w:val="Corpo del testo 2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pc</dc:creator>
  <dc:description/>
  <cp:keywords/>
  <dc:language>en-US</dc:language>
  <cp:lastModifiedBy>pc</cp:lastModifiedBy>
  <cp:lastPrinted>2017-10-16T13:28:00Z</cp:lastPrinted>
  <dcterms:modified xsi:type="dcterms:W3CDTF">2017-10-16T11:29:00Z</dcterms:modified>
  <cp:revision>5</cp:revision>
  <dc:subject/>
  <dc:title/>
</cp:coreProperties>
</file>